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rFonts w:eastAsia="Liberation Serif;Times New Roman" w:cs="Liberation Serif;Times New Roman"/>
          <w:b/>
          <w:sz w:val="36"/>
          <w:szCs w:val="18"/>
        </w:rPr>
        <w:t xml:space="preserve">           </w:t>
      </w:r>
      <w:r>
        <w:rPr>
          <w:b/>
          <w:sz w:val="36"/>
          <w:szCs w:val="18"/>
        </w:rPr>
        <w:t>SVAZ MODELÁŘŮ ČESKÉ REPUBLIKY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sz w:val="40"/>
          <w:szCs w:val="40"/>
        </w:rPr>
        <w:tab/>
        <w:tab/>
        <w:tab/>
        <w:tab/>
      </w:r>
      <w:r>
        <w:rPr>
          <w:sz w:val="40"/>
          <w:szCs w:val="40"/>
          <w:u w:val="single"/>
        </w:rPr>
        <w:t>PROPOZICE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na dvě  soutěže seriálu MČR raketového modelářství 2021 v Letovicích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um konání: 26.6. - 27.6. 2021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Pořadatel: SMČR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Pověřený klub: r.č.: 124 RMK Letovice p.s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Číslo soutěže: Ra 03, Ra 04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Místo konání: letiště LK Letovice - Písečná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Ředitel soutěže: Milan Kučka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Hlavní rozhodčí: Bohuslav Kuda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Kategorie: S8EP, S8D, S8DP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 xml:space="preserve">Pravidla: FAI platná od 1.1. 2021  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Startovací zařízení: rampy vlastní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Vklady: senioři 200 Kč, junioři 100 Kč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Přístup: viz. Směrnice SMČR č. 10, čl. II, odstavec 3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Přihlášky: do 18.6. 2021 na adresu: Milan Kučka,  Svitávka 40,</w:t>
      </w:r>
    </w:p>
    <w:p>
      <w:pPr>
        <w:pStyle w:val="Standard"/>
        <w:rPr/>
      </w:pPr>
      <w:r>
        <w:rPr>
          <w:sz w:val="30"/>
          <w:szCs w:val="30"/>
        </w:rPr>
        <w:t xml:space="preserve">e-mail: </w:t>
      </w:r>
      <w:hyperlink r:id="rId2">
        <w:r>
          <w:rPr>
            <w:rStyle w:val="InternetLink1"/>
            <w:sz w:val="30"/>
            <w:szCs w:val="30"/>
          </w:rPr>
          <w:t>kuckamilan@seznam.cz</w:t>
        </w:r>
      </w:hyperlink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Protesty: dle FAI s vkladem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Občerstvení: po dobu soutěže zajištěno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Ubytování: ve vlastních stanech na letišti nebo individuální – hotel, ubytovna!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1.kolo seriálu MČR S8D, S8E/P  26.6. 2021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8.30 přejímka modelů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9.00 - 13.00  ( počet kol bude upřesněn dle počasí 3 – 4)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13.00 – 13.30 oběd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13.30- 14.30 – finále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14.45 vyhlášení výsledků a závěr soutěže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2.kolo seriálu MČR S8D/P 27.6. 2021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8.00 přejímka modelů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8.30 - 12.30  ( počet kol bude upřesněn dle počasí 3 – 4)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13.00- 13.30 – oběd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13.30- 14.30 – finále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14.45 vyhlášení výsledků a závěr soutěže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Pořadatel si vyhrazuje právo na změny v programu dle okolností.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utno dodržet platné hygienické podmínky!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2.6. 2021</w:t>
        <w:tab/>
        <w:tab/>
        <w:tab/>
        <w:tab/>
        <w:tab/>
        <w:tab/>
        <w:tab/>
        <w:t>Milan Kuč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kamila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4:00Z</dcterms:created>
  <dc:creator>Admin</dc:creator>
  <dc:description/>
  <dc:language>en-US</dc:language>
  <cp:lastModifiedBy>Konkol, Jiri</cp:lastModifiedBy>
  <dcterms:modified xsi:type="dcterms:W3CDTF">2021-06-02T08:44:00Z</dcterms:modified>
  <cp:revision>2</cp:revision>
  <dc:subject/>
  <dc:title/>
</cp:coreProperties>
</file>