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 xml:space="preserve">   </w:t>
        <w:tab/>
        <w:tab/>
        <w:t xml:space="preserve"> SVAZ MODELÁŘŮ ČESKÉ REPUBLIK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>P R O P O Z I C 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                     Soutěže seriálu Mistrovství České republi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v raketovém modelář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b/>
          <w:sz w:val="32"/>
          <w:szCs w:val="32"/>
        </w:rPr>
        <w:t>Ra – 03</w:t>
      </w:r>
    </w:p>
    <w:p>
      <w:pPr>
        <w:pStyle w:val="TextBody"/>
        <w:rPr/>
      </w:pPr>
      <w:r>
        <w:rPr>
          <w:sz w:val="28"/>
          <w:szCs w:val="28"/>
        </w:rPr>
        <w:tab/>
        <w:t>Pořadatel:</w:t>
        <w:tab/>
        <w:tab/>
        <w:tab/>
        <w:t>RMK Letostroj Letovice, DDM Letovice</w:t>
        <w:tab/>
        <w:t>Datum konání:</w:t>
        <w:tab/>
        <w:tab/>
      </w:r>
      <w:r>
        <w:rPr>
          <w:b/>
          <w:sz w:val="28"/>
          <w:szCs w:val="28"/>
        </w:rPr>
        <w:t xml:space="preserve">25. 4. 20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ísto:</w:t>
        <w:tab/>
        <w:tab/>
        <w:tab/>
        <w:t xml:space="preserve">Letovice – letiště Písečná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GPS 49°32’39.97‘‘N, 16°36‘1.74‘‘E)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Ředitel soutěže:</w:t>
        <w:tab/>
        <w:tab/>
      </w:r>
      <w:r>
        <w:rPr>
          <w:b/>
          <w:sz w:val="28"/>
          <w:szCs w:val="28"/>
        </w:rPr>
        <w:t>Jiří Kašpa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port. komisař:</w:t>
        <w:tab/>
        <w:tab/>
      </w:r>
      <w:r>
        <w:rPr>
          <w:b/>
          <w:sz w:val="28"/>
          <w:szCs w:val="28"/>
        </w:rPr>
        <w:t>Bohuslav Kuda, ing. Bohumil Pazour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outěžní kategorie:</w:t>
        <w:tab/>
        <w:t>senioři:    S3A, S4A, S6A, (S1A)</w:t>
        <w:tab/>
        <w:tab/>
        <w:tab/>
        <w:tab/>
        <w:t xml:space="preserve">                  </w:t>
        <w:tab/>
        <w:tab/>
        <w:t>junioři:     S3A, S4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6A, (S1A)</w:t>
      </w:r>
    </w:p>
    <w:p>
      <w:pPr>
        <w:pStyle w:val="Normal"/>
        <w:ind w:left="3540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: </w:t>
        <w:tab/>
        <w:t>platná FAI k 1.1.2015 s národními úpravami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modely, )</w:t>
      </w:r>
    </w:p>
    <w:p>
      <w:pPr>
        <w:pStyle w:val="Normal"/>
        <w:rPr/>
      </w:pPr>
      <w:r>
        <w:rPr>
          <w:sz w:val="28"/>
          <w:szCs w:val="28"/>
        </w:rPr>
        <w:tab/>
        <w:t>Startovací zařízení:</w:t>
        <w:tab/>
        <w:t>rampy prům.4 a 5 mm, odpal. elektrické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vlastní rampy na startovišti jen se souh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sportovního komisaře!!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Prezentace:    </w:t>
        <w:tab/>
        <w:tab/>
        <w:t>od 7.30 – 8.00 na ploše letiště</w:t>
        <w:tab/>
      </w:r>
    </w:p>
    <w:p>
      <w:pPr>
        <w:pStyle w:val="Normal"/>
        <w:rPr/>
      </w:pPr>
      <w:r>
        <w:rPr>
          <w:sz w:val="28"/>
          <w:szCs w:val="28"/>
        </w:rPr>
        <w:tab/>
        <w:t>Ubytování:</w:t>
        <w:tab/>
        <w:t xml:space="preserve">         </w:t>
        <w:tab/>
        <w:tab/>
        <w:t>Domov mládeže SOU, Tyršova 8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Letovice </w:t>
      </w:r>
      <w:r>
        <w:rPr>
          <w:b/>
          <w:sz w:val="28"/>
          <w:szCs w:val="28"/>
        </w:rPr>
        <w:t xml:space="preserve">p. Doskočil Jar. tel.  nový! 777801170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Cena za lůžko a jednu noc </w:t>
      </w:r>
      <w:r>
        <w:rPr>
          <w:b/>
          <w:sz w:val="28"/>
          <w:szCs w:val="28"/>
        </w:rPr>
        <w:t>160,-Kč.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b/>
          <w:sz w:val="28"/>
          <w:szCs w:val="28"/>
        </w:rPr>
        <w:t>Přezůvky sebou! Zákaz modelaření na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kojích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objednávku zajistí i stravu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Požadavky na ubytování a stravu uvést v přihlášce, </w:t>
      </w:r>
      <w:r>
        <w:rPr>
          <w:b/>
          <w:sz w:val="28"/>
          <w:szCs w:val="28"/>
        </w:rPr>
        <w:t xml:space="preserve">přednostně </w:t>
      </w:r>
      <w:r>
        <w:rPr>
          <w:sz w:val="28"/>
          <w:szCs w:val="28"/>
        </w:rPr>
        <w:t>individuální kontakt s ubytovatelem! Ubytování se hradí na místě!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Přihlášky:</w:t>
        <w:tab/>
        <w:tab/>
        <w:tab/>
      </w:r>
      <w:r>
        <w:rPr>
          <w:b/>
          <w:sz w:val="28"/>
          <w:szCs w:val="28"/>
          <w:u w:val="single"/>
        </w:rPr>
        <w:t>do  15.4.2013 zaslat na adresu: (nutné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. Kašpar, Skrchov 3, 679 61 Let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8"/>
            <w:szCs w:val="28"/>
          </w:rPr>
          <w:t>kasparj45@seznam.cz</w:t>
        </w:r>
      </w:hyperlink>
    </w:p>
    <w:p>
      <w:pPr>
        <w:pStyle w:val="Normal"/>
        <w:ind w:left="3540" w:hanging="2835"/>
        <w:rPr/>
      </w:pPr>
      <w:r>
        <w:rPr>
          <w:sz w:val="28"/>
          <w:szCs w:val="28"/>
        </w:rPr>
        <w:t xml:space="preserve">Měření výšky: </w:t>
        <w:tab/>
      </w:r>
      <w:r>
        <w:rPr>
          <w:b/>
        </w:rPr>
        <w:t>S1</w:t>
      </w:r>
      <w:r>
        <w:rPr/>
        <w:t xml:space="preserve"> stejně jako v minulém ročníku, jen pro ty kdo si tuto kategorii budou chtít odzkoušet v průběhu soutěže! K dispozici bude altimetr a operátor ke změření výšky!</w:t>
      </w:r>
    </w:p>
    <w:p>
      <w:pPr>
        <w:pStyle w:val="Normal"/>
        <w:ind w:left="3540" w:hanging="2835"/>
        <w:rPr/>
      </w:pPr>
      <w:r>
        <w:rPr/>
        <w:tab/>
        <w:t xml:space="preserve">Výška se bude měřit „altimetrem“ polské výroby, který zajistí pořadatel. </w:t>
      </w:r>
      <w:r>
        <w:rPr>
          <w:b/>
        </w:rPr>
        <w:t>Důležité!!</w:t>
      </w:r>
      <w:r>
        <w:rPr/>
        <w:t xml:space="preserve"> Závodník si vyzvedne altimetr u operátora na kauci </w:t>
      </w:r>
      <w:r>
        <w:rPr>
          <w:b/>
        </w:rPr>
        <w:t>1200,- Kč</w:t>
      </w:r>
      <w:r>
        <w:rPr/>
        <w:t xml:space="preserve">. </w:t>
      </w:r>
      <w:r>
        <w:rPr>
          <w:b/>
        </w:rPr>
        <w:t>Do 40 minut</w:t>
      </w:r>
      <w:r>
        <w:rPr/>
        <w:t xml:space="preserve"> od vypůjčení musí provést let v daném kole a  musí jej vrátit zpět!  V případě překročení čas. limitu, je zapsána „ztráta stopy“ . Pokud nebude altimetr vrácen vůbec, kauce propadá pořadate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7"/>
        <w:rPr/>
      </w:pPr>
      <w:r>
        <w:rPr>
          <w:sz w:val="28"/>
          <w:szCs w:val="28"/>
        </w:rPr>
        <w:t>Vklady:</w:t>
        <w:tab/>
      </w:r>
      <w:r>
        <w:rPr>
          <w:b/>
          <w:sz w:val="28"/>
          <w:szCs w:val="28"/>
        </w:rPr>
        <w:t>150,-Kč</w:t>
      </w:r>
      <w:r>
        <w:rPr>
          <w:sz w:val="28"/>
          <w:szCs w:val="28"/>
        </w:rPr>
        <w:t xml:space="preserve"> senioři na den, </w:t>
      </w:r>
      <w:r>
        <w:rPr>
          <w:b/>
          <w:sz w:val="28"/>
          <w:szCs w:val="28"/>
        </w:rPr>
        <w:t>80-Kč</w:t>
      </w:r>
      <w:r>
        <w:rPr>
          <w:sz w:val="28"/>
          <w:szCs w:val="28"/>
        </w:rPr>
        <w:t xml:space="preserve"> junioři na den (studenti do 26 let a důchodci!)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>Placení při přejímce. Kontrola platných čl. průkazů a známek na rok 2015.</w:t>
      </w:r>
    </w:p>
    <w:p>
      <w:pPr>
        <w:pStyle w:val="Normal"/>
        <w:ind w:left="2832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platné čl.známky a lic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ebude umožněno soutěž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stovné: </w:t>
        <w:tab/>
        <w:tab/>
        <w:t>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 výjimkou delegovaných funkcionář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ry:</w:t>
        <w:tab/>
        <w:tab/>
        <w:tab/>
        <w:t>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testy:</w:t>
        <w:tab/>
        <w:tab/>
        <w:t xml:space="preserve">s vkladem </w:t>
      </w:r>
      <w:r>
        <w:rPr>
          <w:b/>
          <w:sz w:val="28"/>
          <w:szCs w:val="28"/>
        </w:rPr>
        <w:t>300,- Kč</w:t>
      </w:r>
      <w:r>
        <w:rPr>
          <w:sz w:val="28"/>
          <w:szCs w:val="28"/>
        </w:rPr>
        <w:t>, dle 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ory: </w:t>
        <w:tab/>
        <w:tab/>
        <w:t xml:space="preserve">pořadatel nezajišťuje, u zahraničních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a speciálních na požádání sport. komisaře a jury     nutno doložit atest</w:t>
      </w:r>
    </w:p>
    <w:p>
      <w:pPr>
        <w:pStyle w:val="Normal"/>
        <w:rPr/>
      </w:pPr>
      <w:r>
        <w:rPr>
          <w:sz w:val="28"/>
          <w:szCs w:val="28"/>
        </w:rPr>
        <w:tab/>
        <w:t>Hodnocení:</w:t>
        <w:tab/>
        <w:tab/>
        <w:t xml:space="preserve">v každé kategorii budou vyhlášeni první t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utěžící, kteří obdrží dipl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as. rozvrh:</w:t>
        <w:tab/>
        <w:tab/>
        <w:t>7.30 – 8.00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.00 – zahájení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15 – 10.30  S4,  3 kola á 45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.30 – 12.45  S3, 3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45 – 13.15  přestáv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3.15 – 15.30  S6, 3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.30 – 16.00  roz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.30 – zakončení, vyhlášení výsledků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Do jednotlivých kol vložena kategorie S1, podle možností soutěžícího a obsazenosti startoviště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Občerstvení je zajištěno po celou  dobu soutěž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.2015</w:t>
        <w:tab/>
        <w:t xml:space="preserve">                       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iří Kašpar</w:t>
      </w:r>
    </w:p>
    <w:p>
      <w:pPr>
        <w:pStyle w:val="Normal"/>
        <w:ind w:left="3540" w:firstLine="6"/>
        <w:rPr/>
      </w:pPr>
      <w:r>
        <w:rPr>
          <w:sz w:val="28"/>
          <w:szCs w:val="28"/>
        </w:rPr>
        <w:t>tel.+420516 476 037</w:t>
        <w:tab/>
        <w:t>, mob.+420606803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8:00Z</dcterms:created>
  <dc:creator>jirka</dc:creator>
  <dc:description/>
  <cp:keywords/>
  <dc:language>en-US</dc:language>
  <cp:lastModifiedBy>jirka</cp:lastModifiedBy>
  <dcterms:modified xsi:type="dcterms:W3CDTF">2015-03-01T20:04:00Z</dcterms:modified>
  <cp:revision>7</cp:revision>
  <dc:subject/>
  <dc:title/>
</cp:coreProperties>
</file>