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ab/>
        <w:tab/>
        <w:tab/>
        <w:tab/>
        <w:t xml:space="preserve"> </w:t>
      </w:r>
      <w:r>
        <w:rPr>
          <w:b/>
          <w:sz w:val="36"/>
          <w:szCs w:val="36"/>
          <w:u w:val="single"/>
        </w:rPr>
        <w:t>Výsledková listina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900" w:firstLine="708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Klubová soutěž o „Mistra kroužku“ RMK  </w:t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ab/>
        <w:tab/>
        <w:tab/>
        <w:t xml:space="preserve">    </w:t>
      </w:r>
      <w:r>
        <w:rPr>
          <w:b/>
          <w:sz w:val="32"/>
          <w:szCs w:val="32"/>
          <w:u w:val="single"/>
        </w:rPr>
        <w:t>Letovice        20.6. 2020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Kategorie S6A – streamer 2,5 N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Pořadí</w:t>
        <w:tab/>
        <w:tab/>
        <w:t>Jméno</w:t>
        <w:tab/>
        <w:tab/>
        <w:t>klub</w:t>
        <w:tab/>
        <w:tab/>
        <w:t>I</w:t>
        <w:tab/>
        <w:t>II</w:t>
        <w:tab/>
        <w:t>III</w:t>
        <w:tab/>
        <w:t>Celkem</w:t>
        <w:tab/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>1.</w:t>
        <w:tab/>
        <w:t>Krušina Adam</w:t>
        <w:tab/>
        <w:t>Letovice</w:t>
        <w:tab/>
        <w:t>38</w:t>
        <w:tab/>
        <w:t>34</w:t>
        <w:tab/>
        <w:t>38</w:t>
        <w:tab/>
        <w:t>110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     </w:t>
        <w:tab/>
        <w:t>Halas Lukáš</w:t>
        <w:tab/>
        <w:tab/>
        <w:t>Letovice</w:t>
        <w:tab/>
        <w:t>45      30       20</w:t>
        <w:tab/>
        <w:t>95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</w:t>
        <w:tab/>
        <w:t>Kovář Matěj</w:t>
        <w:tab/>
        <w:t xml:space="preserve">Letovice  </w:t>
        <w:tab/>
        <w:t>27        0       55</w:t>
        <w:tab/>
        <w:t>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Pořadatel:     RMK Letovice, SVČ Letokruh Letov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Místo:</w:t>
        <w:tab/>
        <w:t xml:space="preserve">   Letovice - Písečná letiště LK Letovice</w:t>
      </w:r>
    </w:p>
    <w:p>
      <w:pPr>
        <w:pStyle w:val="Normal"/>
        <w:rPr/>
      </w:pPr>
      <w:r>
        <w:rPr>
          <w:b/>
          <w:sz w:val="28"/>
          <w:szCs w:val="28"/>
        </w:rPr>
        <w:t>Sp. komisař: Kuda Bohusla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řejímka: </w:t>
        <w:tab/>
        <w:t xml:space="preserve">   Sopoušek Milan</w:t>
      </w:r>
    </w:p>
    <w:p>
      <w:pPr>
        <w:pStyle w:val="Normal"/>
        <w:rPr/>
      </w:pPr>
      <w:r>
        <w:rPr>
          <w:b/>
          <w:sz w:val="28"/>
          <w:szCs w:val="28"/>
        </w:rPr>
        <w:t>Časoměřiči:  Krušinová Andrea, Martínek Lubomí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teo situace: Déšť, vítr 2-5m/sec, + 15,1 °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0.6. 2020</w:t>
        <w:tab/>
        <w:tab/>
        <w:tab/>
        <w:tab/>
        <w:tab/>
        <w:tab/>
        <w:t xml:space="preserve">Jiří Kašpar v.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0T19:38:00Z</dcterms:created>
  <dc:creator>jirka</dc:creator>
  <dc:description/>
  <cp:keywords/>
  <dc:language>en-US</dc:language>
  <cp:lastModifiedBy>jirka</cp:lastModifiedBy>
  <dcterms:modified xsi:type="dcterms:W3CDTF">2020-06-21T08:59:00Z</dcterms:modified>
  <cp:revision>3</cp:revision>
  <dc:subject/>
  <dc:title>      </dc:title>
</cp:coreProperties>
</file>