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ozvánka a propozice na soutěž o „ Mistra kroužku 2020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outěž o „Mistra kroužku“ raketových modelářů žáků při SVČ Letokruh Letovice a RMK Letovice, se koná v sobotu 20 .6. 2020 od 9.00 hod na letišti </w:t>
      </w:r>
      <w:r>
        <w:rPr>
          <w:b/>
          <w:sz w:val="32"/>
          <w:szCs w:val="32"/>
        </w:rPr>
        <w:t>LK Letovice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lavní rozhodčí: </w:t>
      </w:r>
      <w:r>
        <w:rPr>
          <w:b/>
          <w:sz w:val="32"/>
          <w:szCs w:val="32"/>
        </w:rPr>
        <w:t>Bohuslav Ku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asoměřiči určeni na místě kon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vidla FAI s platností od 1.1. 2020- úpravy pro žák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Časový rozvrh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az na letišti v 8.30</w:t>
      </w:r>
    </w:p>
    <w:p>
      <w:pPr>
        <w:pStyle w:val="Normal"/>
        <w:rPr/>
      </w:pPr>
      <w:r>
        <w:rPr>
          <w:sz w:val="32"/>
          <w:szCs w:val="32"/>
        </w:rPr>
        <w:t xml:space="preserve">9.00 – 10.30        </w:t>
        <w:tab/>
        <w:t>3 kola streamer 2,5 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30 - 12.00 </w:t>
        <w:tab/>
        <w:tab/>
        <w:t>3 kola padák 2,5 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0 – 13.00</w:t>
        <w:tab/>
        <w:tab/>
        <w:t>raketoplán 2,5 Ns nesoutěž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orky 2,5 Ns průměr 13 mm a palníky jsou zajištěny RM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ovice.</w:t>
      </w:r>
    </w:p>
    <w:p>
      <w:pPr>
        <w:pStyle w:val="Normal"/>
        <w:rPr/>
      </w:pPr>
      <w:r>
        <w:rPr>
          <w:sz w:val="32"/>
          <w:szCs w:val="32"/>
        </w:rPr>
        <w:t xml:space="preserve">Odpalování individuální, zajistí pořadatel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ítěz „Mistr kroužku“ za školní rok 2019-2020 bude určen součtem umístění ve streameru a padáku,  v případě rovnosti, budou použity časy a při shodnosti rozlety o první místo. Soutěžící na prvních třech místech obdrží diplom a věcnou cen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étá se za každého počasí, v případě deště vezměte pláštěnku a odpovídající obu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6. 2020  </w:t>
        <w:tab/>
        <w:tab/>
        <w:tab/>
        <w:tab/>
        <w:tab/>
        <w:tab/>
        <w:t>Jiří Kašpar ved. krouž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54:00Z</dcterms:created>
  <dc:creator>jirka</dc:creator>
  <dc:description/>
  <cp:keywords/>
  <dc:language>en-US</dc:language>
  <cp:lastModifiedBy>jirka</cp:lastModifiedBy>
  <dcterms:modified xsi:type="dcterms:W3CDTF">2020-06-08T14:53:00Z</dcterms:modified>
  <cp:revision>8</cp:revision>
  <dc:subject/>
  <dc:title>    Pozvánka a propozice na soutěž o „ Mistra kroužku 2019“</dc:title>
</cp:coreProperties>
</file>