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Pozvánka a propozice na soutěž o „ Mistra kroužku 2019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outěž o „Mistra kroužku“ raketových modelářů při SVČ Letokruh Letovice a RMK Letovice, se koná v neděli 9 .6. 2019 od 8.30 hod na letišti LK Letovi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asový rozvr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az na letišti v 8.00</w:t>
      </w:r>
    </w:p>
    <w:p>
      <w:pPr>
        <w:pStyle w:val="Normal"/>
        <w:rPr/>
      </w:pPr>
      <w:r>
        <w:rPr>
          <w:sz w:val="32"/>
          <w:szCs w:val="32"/>
        </w:rPr>
        <w:t xml:space="preserve">8.30 – 10.15        </w:t>
        <w:tab/>
        <w:t>3 kola streamer 2,5 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15 – 12.15  </w:t>
        <w:tab/>
        <w:tab/>
        <w:t>3 kola padák 2,5 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orky 2,5 Ns průměr 13 mm a palníky jsou zajištěny RMK Le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ítěz „Mistr kroužku“ bude určen součtem umístění ve streameru a padáku, v případě rovnosti bude použit lepší č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těžící na prvních třech místech obdrží diplom a věcnou cen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5. 2019  </w:t>
        <w:tab/>
        <w:tab/>
        <w:tab/>
        <w:tab/>
        <w:tab/>
        <w:tab/>
        <w:t xml:space="preserve">Jiří Kašp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6:00Z</dcterms:created>
  <dc:creator>jirka</dc:creator>
  <dc:description/>
  <cp:keywords/>
  <dc:language>en-US</dc:language>
  <cp:lastModifiedBy>jirka</cp:lastModifiedBy>
  <dcterms:modified xsi:type="dcterms:W3CDTF">2019-05-22T20:05:00Z</dcterms:modified>
  <cp:revision>4</cp:revision>
  <dc:subject/>
  <dc:title>Propozice O Mistra kroužku 2019 </dc:title>
</cp:coreProperties>
</file>