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6"/>
          <w:szCs w:val="36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</w:rPr>
        <w:t xml:space="preserve">                     </w:t>
      </w:r>
      <w:r>
        <w:rPr>
          <w:b/>
          <w:bCs/>
          <w:sz w:val="32"/>
        </w:rPr>
        <w:t>S6A-(D)    Dlouhý streamer</w:t>
      </w:r>
    </w:p>
    <w:p>
      <w:pPr>
        <w:pStyle w:val="Heading1"/>
        <w:ind w:left="0" w:hanging="0"/>
        <w:rPr/>
      </w:pPr>
      <w:r>
        <w:rPr/>
        <w:tab/>
        <w:tab/>
        <w:tab/>
        <w:tab/>
        <w:tab/>
        <w:t>Soutěžní pravidla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Platné vydání 2022, 2023,2024, 2025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ílem soutěže je zasoutěžit si v této kategorii i v pokročilejším věku, protože se nepředpokládají velké běžecké výkony. Mladší 15 let mají svoji věkovou kategori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- pouze jedna věková kategorie dospělých a žáci do 15 let!!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/>
        <w:t xml:space="preserve">Pro soutěž platí schválená a platná pravidla FAI vztahující se v plné míře ke kategorii     </w:t>
        <w:tab/>
      </w:r>
      <w:r>
        <w:rPr>
          <w:b/>
        </w:rPr>
        <w:t>S6A</w:t>
      </w:r>
      <w:r>
        <w:rPr/>
        <w:t xml:space="preserve"> s těmito doplňky a změnami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model platí čl. 2.4. Pravidel FAI- konstrukční požadavky – beze změny </w:t>
      </w:r>
      <w:r>
        <w:rPr>
          <w:b/>
        </w:rPr>
        <w:t xml:space="preserve"> průměr modelu 40 mm</w:t>
      </w:r>
      <w:r>
        <w:rPr/>
        <w:t xml:space="preserve"> </w:t>
      </w:r>
      <w:r>
        <w:rPr>
          <w:b/>
        </w:rPr>
        <w:t xml:space="preserve"> (nebo průměr 30 mm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maximální hmotnost dle článku 7.2.4 beze změny (maximum jednotné pro všechna </w:t>
      </w:r>
      <w:r>
        <w:rPr>
          <w:b/>
        </w:rPr>
        <w:t>kola 60 sec.)</w:t>
      </w:r>
      <w:r>
        <w:rPr/>
        <w:t xml:space="preserve"> </w:t>
      </w:r>
      <w:r>
        <w:rPr>
          <w:u w:val="single"/>
        </w:rPr>
        <w:t>Účelem jak výše stanoveno, není běhat daleko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as nad 60 sec. se bude odečítat !( př.: 65 sec je po odečtu 55bodů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ejmenší možný rozměr streameru je dle čl. 7.2.2 </w:t>
      </w:r>
      <w:r>
        <w:rPr>
          <w:b/>
          <w:bCs/>
        </w:rPr>
        <w:t>10 x 1000 cm</w:t>
      </w:r>
      <w:r>
        <w:rPr/>
        <w:t xml:space="preserve"> (1:10)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</w:rPr>
        <w:t>délka streameru je omezena na min. 1000 cm!!</w:t>
      </w:r>
      <w:r>
        <w:rPr/>
        <w:t xml:space="preserve"> = </w:t>
      </w:r>
      <w:r>
        <w:rPr>
          <w:b/>
        </w:rPr>
        <w:t>10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  <w:szCs w:val="24"/>
        </w:rPr>
        <w:t>streamer se neměří, jen pokud se rozdělí a je pochybnost o délce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ždý může uskutečnit tři star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klady aplikace nového pravi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  naměřený 59 sec. se započítá 59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 naměřený  65 sec. se započítá jen 55   (60-5) bodů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příkladů je jasné, že se opravdu preferuje ideální čas 60 sec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ejvyšší počet bodů – součet tří startů (+ bonifikace) určí vítěz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 případě rozdělení streameru je vždy 0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ak platí pravidla diskvalifikace dle čl. 4.6 při rozdělení modelu od streameru nebo oddělení části model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ři rozdělení streameru, nebo pochybnosti o jeho délce bude soutěžící vyzván k přeměř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streamer, který nebude po výzvě komisaře přinesen k přeměření je automaticky 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mohou se požít písty a ucpávky, které se oddělí z model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nifikace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l, který se po přistání přiblíží startovací rampě, </w:t>
      </w:r>
      <w:r>
        <w:rPr>
          <w:b/>
          <w:u w:val="single"/>
        </w:rPr>
        <w:t>ze které byl vypuštěn</w:t>
      </w:r>
      <w:r>
        <w:rPr/>
        <w:t xml:space="preserve"> na vzdálenost menší než 1m (myšlen kruh o průměru 2m, kde střed tvoří osa rampy) kteroukoliv částí, to znamená i streamerem, je bonifikován </w:t>
      </w:r>
      <w:r>
        <w:rPr>
          <w:b/>
        </w:rPr>
        <w:t>50 body!</w:t>
      </w:r>
      <w:r>
        <w:rPr/>
        <w:t xml:space="preserve"> (určuje po přeměření hl. rozhodčí) </w:t>
      </w:r>
    </w:p>
    <w:p>
      <w:pPr>
        <w:pStyle w:val="Normal"/>
        <w:numPr>
          <w:ilvl w:val="0"/>
          <w:numId w:val="0"/>
        </w:numPr>
        <w:ind w:left="1800" w:hanging="0"/>
        <w:jc w:val="both"/>
        <w:rPr>
          <w:b/>
          <w:b/>
          <w:sz w:val="16"/>
          <w:szCs w:val="16"/>
        </w:rPr>
      </w:pPr>
      <w:r>
        <w:rPr/>
        <w:t>20.7. 2025</w:t>
      </w:r>
    </w:p>
    <w:p>
      <w:pPr>
        <w:pStyle w:val="Normal"/>
        <w:numPr>
          <w:ilvl w:val="0"/>
          <w:numId w:val="0"/>
        </w:numPr>
        <w:ind w:left="180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32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32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46:00Z</dcterms:created>
  <dc:creator>jirka</dc:creator>
  <dc:description/>
  <dc:language>en-US</dc:language>
  <cp:lastModifiedBy/>
  <dcterms:modified xsi:type="dcterms:W3CDTF">2025-07-27T16:52:49Z</dcterms:modified>
  <cp:revision>31</cp:revision>
  <dc:subject/>
  <dc:title>Pravidla Dlouhý streamer 2013  </dc:title>
</cp:coreProperties>
</file>