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Stavební a soutěžní pravidla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 xml:space="preserve">         </w:t>
      </w:r>
      <w:r>
        <w:rPr>
          <w:b/>
          <w:sz w:val="36"/>
          <w:szCs w:val="36"/>
        </w:rPr>
        <w:t>polomakety -  S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 xml:space="preserve">Edice 2013,2015,2018, 2019,2021, 2022, 2023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Definice – popis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jedná se o bodovací soutěž polomaket S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egorie - do 1500 g hmotnost, 160Ns dle F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sz w:val="28"/>
          <w:szCs w:val="28"/>
        </w:rPr>
        <w:t>počet přihlášených modelů – 1</w:t>
      </w:r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sz w:val="28"/>
          <w:szCs w:val="28"/>
        </w:rPr>
        <w:t>návrat modelu dle – FAI edic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skvalifikace dle - F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ax. počet stupňů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bodování na místě, dle tabulky, bez použití měř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hodnocení dle přiložených tabulek, v případě rovnosti bodů vítězí model s vyšším počtem bodů za statické hodnocení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duje se kolektivně – dohodou, nebo individuálně a zde se počítá aritmetický průměr. Min. počet bodovačů 2, doporučuje se 3. </w:t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odování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podklady</w:t>
        <w:tab/>
        <w:tab/>
        <w:tab/>
        <w:tab/>
        <w:t xml:space="preserve">20 bodů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shodnost se vzorem</w:t>
        <w:tab/>
        <w:tab/>
        <w:t>50 bod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stupeň obtížnosti</w:t>
        <w:tab/>
        <w:tab/>
        <w:t>50 bodů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acování</w:t>
        <w:tab/>
        <w:tab/>
        <w:tab/>
        <w:t>50 bodů</w:t>
      </w:r>
    </w:p>
    <w:p>
      <w:pPr>
        <w:pStyle w:val="Normal"/>
        <w:ind w:left="705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  sympatie</w:t>
        <w:tab/>
        <w:tab/>
        <w:tab/>
        <w:tab/>
        <w:t>20 bodů</w:t>
      </w:r>
    </w:p>
    <w:p>
      <w:pPr>
        <w:pStyle w:val="Normal"/>
        <w:ind w:left="705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letová charakteristika</w:t>
        <w:tab/>
        <w:tab/>
        <w:t>50  bodů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 xml:space="preserve">-   nezažehnutí na startu </w:t>
      </w:r>
      <w:r>
        <w:rPr>
          <w:b/>
          <w:sz w:val="24"/>
          <w:szCs w:val="24"/>
        </w:rPr>
        <w:t>(každé)</w:t>
      </w:r>
      <w:r>
        <w:rPr>
          <w:b/>
          <w:sz w:val="28"/>
          <w:szCs w:val="28"/>
        </w:rPr>
        <w:t>-3  body! new!</w:t>
      </w:r>
    </w:p>
    <w:p>
      <w:pPr>
        <w:pStyle w:val="Normal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cestupňový let: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a jednostupňový model 0 bodů)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za stupeň II.                      +5  bodů</w:t>
        <w:tab/>
        <w:t>new!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za stupeň III.</w:t>
        <w:tab/>
        <w:tab/>
        <w:t xml:space="preserve">       +5  bodů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za třístupňový model celkem 10 bodů)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  celkem za let max.</w:t>
        <w:tab/>
        <w:tab/>
        <w:t>60 bodů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celkem</w:t>
        <w:tab/>
        <w:tab/>
        <w:tab/>
        <w:t xml:space="preserve">        250 bodů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Základní údaje pro bodování</w:t>
      </w:r>
      <w:r>
        <w:rPr>
          <w:sz w:val="28"/>
          <w:szCs w:val="28"/>
          <w:u w:val="single"/>
        </w:rPr>
        <w:t>: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   podklady</w:t>
      </w:r>
      <w:r>
        <w:rPr>
          <w:sz w:val="28"/>
          <w:szCs w:val="28"/>
        </w:rPr>
        <w:t xml:space="preserve"> – měřítko, výkres se skutečnými rozměry, technické údaje –alespoň 5 základních rozměrů – </w:t>
      </w:r>
      <w:r>
        <w:rPr>
          <w:b/>
          <w:sz w:val="28"/>
          <w:szCs w:val="28"/>
        </w:rPr>
        <w:t>t.j.délka hlavice,délka trupu, průměr trupu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elková délka, a jeden jiný rozměr, barevné schéma, barevné fo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shodnost se vzorem</w:t>
      </w:r>
      <w:r>
        <w:rPr>
          <w:sz w:val="28"/>
          <w:szCs w:val="28"/>
        </w:rPr>
        <w:t xml:space="preserve"> – shodnost barev, tvarů, nápisů a detail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stupeň obtížnosti</w:t>
      </w:r>
      <w:r>
        <w:rPr>
          <w:sz w:val="28"/>
          <w:szCs w:val="28"/>
        </w:rPr>
        <w:t xml:space="preserve"> – jednostupňové, vícestupňové, přizpůsobení </w:t>
      </w:r>
    </w:p>
    <w:p>
      <w:pPr>
        <w:pStyle w:val="TextBodyIndent"/>
        <w:rPr/>
      </w:pPr>
      <w:r>
        <w:rPr>
          <w:szCs w:val="28"/>
        </w:rPr>
        <w:t xml:space="preserve">     </w:t>
      </w:r>
      <w:r>
        <w:rPr>
          <w:szCs w:val="28"/>
        </w:rPr>
        <w:t>k letu, vícemotorové rakety jako předloha.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  <w:u w:val="single"/>
        </w:rPr>
        <w:t>-   zpracování</w:t>
      </w:r>
      <w:r>
        <w:rPr>
          <w:sz w:val="28"/>
          <w:szCs w:val="28"/>
        </w:rPr>
        <w:t xml:space="preserve"> – provedení hlavice, trupu, stabilizátorů, přechodů,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detailů, povrchová úprava, celkový doj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letová charakteristika</w:t>
      </w:r>
      <w:r>
        <w:rPr>
          <w:sz w:val="28"/>
          <w:szCs w:val="28"/>
        </w:rPr>
        <w:t xml:space="preserve"> – start, let, zvl. efekty, stupně, počet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motorů, návrat. Počet startů – max. 2 - do hodnocení se započítá start              s vyšším bodovým hodnocením. Funkce návratového zařízení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treamer, padák. </w:t>
      </w:r>
      <w:r>
        <w:rPr>
          <w:b/>
          <w:bCs/>
          <w:sz w:val="28"/>
          <w:szCs w:val="28"/>
        </w:rPr>
        <w:t xml:space="preserve">Nezažehnutí při startu se odečítají – 3 body!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u w:val="single"/>
        </w:rPr>
        <w:t>Sympatie,</w:t>
      </w:r>
      <w:r>
        <w:rPr>
          <w:sz w:val="28"/>
          <w:szCs w:val="28"/>
        </w:rPr>
        <w:t xml:space="preserve"> každý z bodovačů vyjádří sympatie k danému prototypu, např. někomu se líbí malý model, jinému velký, barva a po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32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6:03:00Z</dcterms:created>
  <dc:creator>Sempron</dc:creator>
  <dc:description/>
  <dc:language>en-US</dc:language>
  <cp:lastModifiedBy/>
  <cp:lastPrinted>2022-09-08T07:26:00Z</cp:lastPrinted>
  <dcterms:modified xsi:type="dcterms:W3CDTF">2023-07-19T18:56:30Z</dcterms:modified>
  <cp:revision>47</cp:revision>
  <dc:subject/>
  <dc:title>Pravidla S7polomak</dc:title>
</cp:coreProperties>
</file>