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</w:t>
        <w:tab/>
      </w:r>
      <w:r>
        <w:rPr>
          <w:b/>
          <w:sz w:val="40"/>
          <w:szCs w:val="40"/>
        </w:rPr>
        <w:t>Svaz modelářů České republik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0"/>
          <w:szCs w:val="40"/>
        </w:rPr>
        <w:tab/>
        <w:tab/>
        <w:t xml:space="preserve">           </w:t>
      </w:r>
      <w:r>
        <w:rPr>
          <w:b/>
          <w:sz w:val="44"/>
          <w:szCs w:val="44"/>
          <w:u w:val="single"/>
        </w:rPr>
        <w:t>Výsledková listin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Veřejná soutěž </w:t>
        <w:tab/>
        <w:t>S6A – dlouhý stream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</w:t>
      </w:r>
      <w:r>
        <w:rPr>
          <w:b/>
          <w:sz w:val="36"/>
          <w:szCs w:val="36"/>
        </w:rPr>
        <w:t>„Memoriál Rudolfa Dvořák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Letovice 12.9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Číslo soutěže:</w:t>
        <w:tab/>
        <w:tab/>
        <w:t xml:space="preserve"> Ra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mín konání:</w:t>
        <w:tab/>
        <w:tab/>
        <w:t>12.9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ísto:</w:t>
        <w:tab/>
        <w:tab/>
        <w:tab/>
        <w:t>Letovice letiště LKL Píseč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řadatel:</w:t>
        <w:tab/>
        <w:tab/>
        <w:tab/>
        <w:t>RMK Letostroj Letovice p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Ředitel soutěže: Jaroslav Cih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ortovní komisař:</w:t>
        <w:tab/>
        <w:t>Bohuslav K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ejímka,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>č</w:t>
      </w:r>
      <w:r>
        <w:rPr>
          <w:b/>
          <w:sz w:val="28"/>
          <w:szCs w:val="28"/>
        </w:rPr>
        <w:t xml:space="preserve">asoměřiči:            </w:t>
        <w:tab/>
        <w:t>Martin Krušina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a Marečková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řadatelská služba:    Jiří Kašpar, Jaroslav Cih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pisovatel:</w:t>
        <w:tab/>
        <w:tab/>
        <w:t>ing. Petr Lavick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Stanislava Novotná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eorologická situace: polojasno , vítr 1-3 m/sec,   12 -24 °C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ab/>
        <w:tab/>
        <w:tab/>
        <w:t xml:space="preserve">          </w:t>
      </w:r>
      <w:r>
        <w:rPr>
          <w:b/>
          <w:sz w:val="40"/>
          <w:szCs w:val="40"/>
        </w:rPr>
        <w:t>Vý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Ra –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Letovice Písečná 12.9. 2020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Kategorie S6A-dlouhý stream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Poř.</w:t>
        <w:tab/>
        <w:t>Jméno</w:t>
        <w:tab/>
        <w:tab/>
        <w:t>Místo</w:t>
        <w:tab/>
        <w:tab/>
        <w:t>I čas</w:t>
        <w:tab/>
        <w:t>II přepočet</w:t>
        <w:tab/>
        <w:tab/>
        <w:t>Celke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1.</w:t>
        <w:tab/>
        <w:t>Pazour Petr</w:t>
        <w:tab/>
        <w:t xml:space="preserve">Letovice </w:t>
        <w:tab/>
        <w:t>73</w:t>
        <w:tab/>
        <w:t>47</w:t>
        <w:tab/>
        <w:tab/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Krušina Adam</w:t>
        <w:tab/>
        <w:t>Letovice</w:t>
        <w:tab/>
        <w:tab/>
        <w:t>38</w:t>
        <w:tab/>
        <w:t>38</w:t>
        <w:tab/>
        <w:tab/>
        <w:t>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Konkol Jiří</w:t>
        <w:tab/>
        <w:t>Letovice</w:t>
        <w:tab/>
        <w:tab/>
        <w:t>86</w:t>
        <w:tab/>
        <w:t>34</w:t>
        <w:tab/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-6.</w:t>
        <w:tab/>
        <w:t>Cihla Jaroslav</w:t>
        <w:tab/>
        <w:t>Letovice</w:t>
        <w:tab/>
        <w:tab/>
        <w:t>90</w:t>
        <w:tab/>
        <w:t>30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-6.</w:t>
        <w:tab/>
        <w:t>Horáček Pavel</w:t>
        <w:tab/>
        <w:t>Letovice</w:t>
        <w:tab/>
        <w:tab/>
        <w:t>30</w:t>
        <w:tab/>
        <w:t>30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-6.</w:t>
        <w:tab/>
        <w:t>Kašpar Jiří</w:t>
        <w:tab/>
        <w:t>Letovice</w:t>
        <w:tab/>
        <w:tab/>
        <w:t>30</w:t>
        <w:tab/>
        <w:t>30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</w:t>
        <w:tab/>
        <w:t>Marek Roman</w:t>
        <w:tab/>
        <w:t>Letovice</w:t>
        <w:tab/>
        <w:tab/>
        <w:t>27</w:t>
        <w:tab/>
        <w:t>27</w:t>
        <w:tab/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</w:t>
        <w:tab/>
        <w:t>Sopoušek Milan</w:t>
        <w:tab/>
        <w:t>Letovice</w:t>
        <w:tab/>
        <w:tab/>
        <w:t>15</w:t>
        <w:tab/>
        <w:t>15</w:t>
        <w:tab/>
        <w:tab/>
        <w:t>15</w:t>
        <w:tab/>
      </w:r>
    </w:p>
    <w:p>
      <w:pPr>
        <w:pStyle w:val="Normal"/>
        <w:rPr/>
      </w:pPr>
      <w:r>
        <w:rPr>
          <w:sz w:val="20"/>
          <w:szCs w:val="20"/>
        </w:rPr>
        <w:tab/>
        <w:t>9.</w:t>
        <w:tab/>
        <w:t>Kučka Milan</w:t>
        <w:tab/>
        <w:t>Letovice</w:t>
        <w:tab/>
        <w:tab/>
        <w:t>130</w:t>
        <w:tab/>
        <w:t xml:space="preserve"> -10</w:t>
        <w:tab/>
        <w:t xml:space="preserve">  </w:t>
        <w:tab/>
        <w:t>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</w:t>
        <w:tab/>
        <w:t>Marčák Pavel      Letovice</w:t>
        <w:tab/>
        <w:tab/>
        <w:t>0</w:t>
        <w:tab/>
        <w:t>0</w:t>
        <w:tab/>
        <w:tab/>
        <w:t>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ovice</w:t>
        <w:tab/>
        <w:t>12.9. 2020</w:t>
        <w:tab/>
        <w:tab/>
        <w:tab/>
        <w:tab/>
        <w:t>Cihla Jaroslav v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jirka</dc:creator>
  <dc:description/>
  <cp:keywords/>
  <dc:language>en-US</dc:language>
  <cp:lastModifiedBy>jirka</cp:lastModifiedBy>
  <dcterms:modified xsi:type="dcterms:W3CDTF">2020-09-14T19:22:00Z</dcterms:modified>
  <cp:revision>19</cp:revision>
  <dc:subject/>
  <dc:title/>
</cp:coreProperties>
</file>