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6"/>
          <w:szCs w:val="36"/>
        </w:rPr>
        <w:t>KLUBOV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DLOUHÝ STREAMER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3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  RMK Letostroj Letovice p.s.</w:t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12.9. 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 Jaroslav Cihla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 Bohuslav Kuda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6A DS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a věková kategorie!!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eamer se nebude měřit, předpokládá se, že bude mít každý 10 m streamer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0" w:firstLine="6"/>
        <w:rPr/>
      </w:pPr>
      <w:r>
        <w:rPr>
          <w:b/>
        </w:rPr>
        <w:t>Pravidla:</w:t>
      </w:r>
      <w:r>
        <w:rPr/>
        <w:t xml:space="preserve"> Platná FAI k 1.1.2020  se zvláštním dodatkem (2018)v příloze ke kategorii S6A, Dlouhý strea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, nebo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.30 na letišti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5.9. 2020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Jiří Kašpar  Skrchov 3 , </w:t>
        <w:tab/>
        <w:t>679 61 Letovice, C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l. +420606803431, e-mail: </w:t>
      </w:r>
      <w:hyperlink r:id="rId2">
        <w:r>
          <w:rPr>
            <w:rStyle w:val="InternetLink"/>
            <w:b/>
            <w:sz w:val="28"/>
            <w:szCs w:val="28"/>
          </w:rPr>
          <w:t>kasparj45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Vklady: 100,-Kč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jištěno na letiš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dle 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s atestem – 2,5Ns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  <w:tab/>
        <w:tab/>
        <w:tab/>
        <w:t xml:space="preserve">      </w:t>
        <w:tab/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ch šest soutěžících obdrží diplom a věcnou cenu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Časový rozvrh:  9.30 prezentace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10.00   zahájení soutěže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2.00</w:t>
        <w:tab/>
        <w:t>jedno kolo kategorie S6A dl.streamer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2.00 </w:t>
        <w:tab/>
        <w:tab/>
        <w:tab/>
        <w:t>vyhlášení výsledků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iří Kašpa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.9..202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9:00Z</dcterms:created>
  <dc:creator>jirka</dc:creator>
  <dc:description/>
  <cp:keywords/>
  <dc:language>en-US</dc:language>
  <cp:lastModifiedBy>jirka</cp:lastModifiedBy>
  <dcterms:modified xsi:type="dcterms:W3CDTF">2020-09-04T18:44:00Z</dcterms:modified>
  <cp:revision>6</cp:revision>
  <dc:subject/>
  <dc:title>                    Svaz modelářů České republiky</dc:title>
</cp:coreProperties>
</file>