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Stavební a soutěžní pravidl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</w:t>
      </w:r>
      <w:r>
        <w:rPr>
          <w:b/>
          <w:sz w:val="36"/>
          <w:szCs w:val="36"/>
        </w:rPr>
        <w:t>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  <w:tab/>
        <w:tab/>
        <w:tab/>
      </w:r>
      <w:r>
        <w:rPr>
          <w:b/>
          <w:sz w:val="32"/>
        </w:rPr>
        <w:t xml:space="preserve">Edice 2013,2015,2018, 201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- do 1500 g hmotnost, 160Ns dle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at modelu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vyšším počtem bodů za statické hodnocení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>20 bodů new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 sympatie</w:t>
        <w:tab/>
        <w:tab/>
        <w:tab/>
        <w:tab/>
        <w:t xml:space="preserve">20 bodů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letová charakteristika</w:t>
        <w:tab/>
        <w:tab/>
        <w:t>55  bodů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nezažehnutí na startu </w:t>
      </w:r>
      <w:r>
        <w:rPr>
          <w:b/>
          <w:sz w:val="24"/>
          <w:szCs w:val="24"/>
        </w:rPr>
        <w:t>(každé)</w:t>
      </w:r>
      <w:r>
        <w:rPr>
          <w:b/>
          <w:sz w:val="28"/>
          <w:szCs w:val="28"/>
        </w:rPr>
        <w:t>-3  body! new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(za jednostupňový model 0 bodů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2  body</w:t>
        <w:tab/>
        <w:t>new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I.</w:t>
        <w:tab/>
        <w:tab/>
        <w:t xml:space="preserve">        +3  bod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za třístupňový model celkem 5 bodů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ákladní údaje pro bodování</w:t>
      </w:r>
      <w:r>
        <w:rPr>
          <w:sz w:val="28"/>
          <w:szCs w:val="28"/>
          <w:u w:val="single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  podklady</w:t>
      </w:r>
      <w:r>
        <w:rPr>
          <w:sz w:val="28"/>
          <w:szCs w:val="28"/>
        </w:rPr>
        <w:t xml:space="preserve"> – měřítko, výkres se skutečnými rozměry, technické údaje –alespoň 5 základních rozměrů – </w:t>
      </w:r>
      <w:r>
        <w:rPr>
          <w:b/>
          <w:sz w:val="28"/>
          <w:szCs w:val="28"/>
        </w:rPr>
        <w:t>t.j.délka hlavice,délka trupu, průměr trup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lková délka, a jeden jiný rozměr, barevné schéma, barevné f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hodnost se vzorem</w:t>
      </w:r>
      <w:r>
        <w:rPr>
          <w:sz w:val="28"/>
          <w:szCs w:val="28"/>
        </w:rPr>
        <w:t xml:space="preserve"> – shodnost barev, tvarů, nápisů a detai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stupeň obtížnosti</w:t>
      </w:r>
      <w:r>
        <w:rPr>
          <w:sz w:val="28"/>
          <w:szCs w:val="28"/>
        </w:rPr>
        <w:t xml:space="preserve"> – jednostupňové, vícestupňové, přizpůsobe- </w:t>
      </w:r>
    </w:p>
    <w:p>
      <w:pPr>
        <w:pStyle w:val="TextBodyIndent"/>
        <w:rPr>
          <w:szCs w:val="28"/>
        </w:rPr>
      </w:pPr>
      <w:r>
        <w:rPr>
          <w:szCs w:val="28"/>
        </w:rPr>
        <w:t>ní k letu, vícemotorové rakety jako předloha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u w:val="single"/>
        </w:rPr>
        <w:t>-   zpracování</w:t>
      </w:r>
      <w:r>
        <w:rPr>
          <w:sz w:val="28"/>
          <w:szCs w:val="28"/>
        </w:rPr>
        <w:t xml:space="preserve"> – provedení hlavice, trupu, stabilizátorů, přechodů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detailů, povrchová úprava, celkový doj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letová charakteristika</w:t>
      </w:r>
      <w:r>
        <w:rPr>
          <w:sz w:val="28"/>
          <w:szCs w:val="28"/>
        </w:rPr>
        <w:t xml:space="preserve"> – start, let, zvl.efekty, stupně, poč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otorů, návrat. Počet startů – max. 2 - do hodnocení se započítá start              s vyšším bodovým hodnocením. Funkce návratového zaříz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eamer, padák. Nezažehnutí při startu se odečítají – 3 body! (</w:t>
      </w:r>
      <w:r>
        <w:rPr>
          <w:b/>
          <w:sz w:val="28"/>
          <w:szCs w:val="28"/>
        </w:rPr>
        <w:t>new</w:t>
      </w:r>
      <w:r>
        <w:rPr>
          <w:sz w:val="28"/>
          <w:szCs w:val="28"/>
        </w:rPr>
        <w:t>)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sympatie</w:t>
      </w:r>
      <w:r>
        <w:rPr>
          <w:sz w:val="28"/>
          <w:szCs w:val="28"/>
        </w:rPr>
        <w:t xml:space="preserve"> new! každý z bodovačů vyjádří sympatie k danému prototypu, např. někomu se líbí malý model, jinému velký, barva a p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 </w:t>
      </w:r>
      <w:r>
        <w:rPr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Platné vydání 2013 !2015 , 2018, 2019                                                                                                Podmínka pro připuštění k seniorské soutěži je věk závodníka, 50 let a více.</w:t>
      </w:r>
      <w:r>
        <w:rPr/>
        <w:t>. Prokazuje se OP, licencí, pasem a jinými dokumenty. Pohlaví nerozhoduje!</w:t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50 let mají svoji věkovou kategorii! </w:t>
      </w:r>
    </w:p>
    <w:p>
      <w:pPr>
        <w:pStyle w:val="Normal"/>
        <w:jc w:val="both"/>
        <w:rPr/>
      </w:pPr>
      <w:r>
        <w:rPr>
          <w:b/>
        </w:rPr>
        <w:t>Kategorie Ostatní jsou všichni soutěžící mladší 50let</w:t>
      </w:r>
      <w:r>
        <w:rPr/>
        <w:t>.(</w:t>
      </w:r>
      <w:r>
        <w:rPr>
          <w:b/>
        </w:rPr>
        <w:t>Junioři do 50let!)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/>
        <w:t>pro model platí čl. 2.4. Pravidel FAI- konstrukční požadavky – beze změny (</w:t>
      </w:r>
      <w:r>
        <w:rPr>
          <w:b/>
        </w:rPr>
        <w:t>průměr od 30 mm do 40 mm</w:t>
      </w:r>
      <w:r>
        <w:rPr/>
        <w:t xml:space="preserve">) </w:t>
      </w:r>
      <w:r>
        <w:rPr>
          <w:b/>
        </w:rPr>
        <w:t>new!</w:t>
      </w:r>
    </w:p>
    <w:p>
      <w:pPr>
        <w:pStyle w:val="Normal"/>
        <w:numPr>
          <w:ilvl w:val="0"/>
          <w:numId w:val="3"/>
        </w:numPr>
        <w:jc w:val="both"/>
        <w:rPr>
          <w:sz w:val="32"/>
          <w:u w:val="single"/>
        </w:rPr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u w:val="single"/>
        </w:rPr>
        <w:t>Účelem jak výše stanoveno, není běhat daleko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čas nad 60 sec. se bude odečítat !( př.: 65 sec je po odečtu 55bodů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 xml:space="preserve">nejmenší možný rozměr streameru je dle čl. 7.2.2 10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!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1) let 60sec(max)+ streamer 110cm (klasický streamer) =110-100+ 60 =70 bodů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2) let 180 sec + streamer   1000cm (odečítá se čas nad 60 sec.)</w:t>
        <w:tab/>
        <w:tab/>
        <w:tab/>
        <w:t xml:space="preserve"> =(60-180) + 900=780 bod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>3) let 15sec+ streamer   1000cm</w:t>
        <w:tab/>
        <w:tab/>
        <w:tab/>
        <w:t xml:space="preserve"> =1000-100+15=</w:t>
      </w:r>
      <w:r>
        <w:rPr>
          <w:b/>
        </w:rPr>
        <w:t>915 bodů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nejvyšší počet bodů – součet tří startů určí vítěz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V tomto případě se vždy za streamer (délka) počítá 0 i kdyby zůstal delší (po rozdělení) jak 100 cm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oddělení části streameru se po přistání modelu provede přeměření streameru. V případě , že bude kratší než povolená nejmenší délka 100 cm, je celý start neplatný a počítá se jako diskvalifikace pro dané k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pro lepší měření celkové délky se doporučuje streamer neskládat, v případě složeného (natvarovaného) streameru se měří celková délka při maximálně možném napnut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  <w:szCs w:val="28"/>
        </w:rPr>
        <w:t>Bonifikace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</w:rPr>
        <w:t>50 body!</w:t>
      </w:r>
      <w:r>
        <w:rPr/>
        <w:t xml:space="preserve"> (určuje hl. rozhodčí)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oporučuje se volný konec streameru opatřit červenou plochou o průměru kruhu cca 5 cm, pro lepší kontrolu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</w:rPr>
        <w:t>v případě, že závodník nepředloží streamer ke kontrole délky z důvodů úletu, je start neplatný, má však možnost náhradního startu (se souhlasem sp. komisaře!)!, nebo se mu započítá pouze dosažený čas!  New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03:00Z</dcterms:created>
  <dc:creator>Sempron</dc:creator>
  <dc:description/>
  <cp:keywords/>
  <dc:language>en-US</dc:language>
  <cp:lastModifiedBy>jirka</cp:lastModifiedBy>
  <cp:lastPrinted>2013-05-15T10:30:00Z</cp:lastPrinted>
  <dcterms:modified xsi:type="dcterms:W3CDTF">2019-08-01T20:08:00Z</dcterms:modified>
  <cp:revision>36</cp:revision>
  <dc:subject/>
  <dc:title>Pravidla S7polomak</dc:title>
</cp:coreProperties>
</file>