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</w:rPr>
        <w:t xml:space="preserve">                           </w:t>
      </w:r>
      <w:r>
        <w:rPr>
          <w:sz w:val="32"/>
        </w:rPr>
        <w:t>S6A-(D)    Dlouhý streamer</w:t>
      </w:r>
    </w:p>
    <w:p>
      <w:pPr>
        <w:pStyle w:val="Heading1"/>
        <w:rPr/>
      </w:pPr>
      <w:r>
        <w:rPr/>
        <w:tab/>
        <w:tab/>
        <w:tab/>
        <w:tab/>
        <w:tab/>
        <w:t>Soutěžní pravidl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Platné vydání 2013 !2015 , 2018, 2019                                                                                                Podmínka pro připuštění k seniorské soutěži je věk závodníka, 50 let a více.</w:t>
      </w:r>
      <w:r>
        <w:rPr/>
        <w:t>. Prokazuje se OP, licencí, pasem a jinými dokumenty. Pohlaví nerozhoduje!</w:t>
      </w:r>
    </w:p>
    <w:p>
      <w:pPr>
        <w:pStyle w:val="Normal"/>
        <w:jc w:val="both"/>
        <w:rPr/>
      </w:pPr>
      <w:r>
        <w:rPr/>
        <w:t xml:space="preserve">Cílem soutěže je zasoutěžit si v této kategorii i v pokročilejším věku, protože se nepředpokládají velké běžecké výkony. Mladší 50 let mají svoji věkovou kategorii! </w:t>
      </w:r>
    </w:p>
    <w:p>
      <w:pPr>
        <w:pStyle w:val="Normal"/>
        <w:jc w:val="both"/>
        <w:rPr/>
      </w:pPr>
      <w:r>
        <w:rPr>
          <w:b/>
        </w:rPr>
        <w:t>Kategorie Ostatní jsou všichni soutěžící mladší 50let</w:t>
      </w:r>
      <w:r>
        <w:rPr/>
        <w:t>.(</w:t>
      </w:r>
      <w:r>
        <w:rPr>
          <w:b/>
        </w:rPr>
        <w:t>Junioři do 50let!)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/>
        <w:t xml:space="preserve">Pro soutěž platí schválená a platná pravidla FAI vztahující se v plné míře ke kategorii </w:t>
      </w:r>
      <w:r>
        <w:rPr>
          <w:b/>
        </w:rPr>
        <w:t>S6A</w:t>
      </w:r>
      <w:r>
        <w:rPr/>
        <w:t xml:space="preserve"> s těmito doplňky a změnami a doplňky: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/>
        <w:t>pro model platí čl. 2.4. Pravidel FAI- konstrukční požadavky – beze změny (</w:t>
      </w:r>
      <w:r>
        <w:rPr>
          <w:b/>
        </w:rPr>
        <w:t>průměr od 30 mm do 40 mm</w:t>
      </w:r>
      <w:r>
        <w:rPr/>
        <w:t xml:space="preserve">) </w:t>
      </w:r>
      <w:r>
        <w:rPr>
          <w:b/>
        </w:rPr>
        <w:t>new!</w:t>
      </w:r>
    </w:p>
    <w:p>
      <w:pPr>
        <w:pStyle w:val="Normal"/>
        <w:numPr>
          <w:ilvl w:val="0"/>
          <w:numId w:val="2"/>
        </w:numPr>
        <w:jc w:val="both"/>
        <w:rPr>
          <w:sz w:val="32"/>
          <w:u w:val="single"/>
        </w:rPr>
      </w:pPr>
      <w:r>
        <w:rPr/>
        <w:t xml:space="preserve">maximální hmotnost dle článku 7.2.4 beze změny (maximum jednotné pro všechna </w:t>
      </w:r>
      <w:r>
        <w:rPr>
          <w:b/>
        </w:rPr>
        <w:t>kola 60 sec.)</w:t>
      </w:r>
      <w:r>
        <w:rPr/>
        <w:t xml:space="preserve"> </w:t>
      </w:r>
      <w:r>
        <w:rPr>
          <w:b/>
        </w:rPr>
        <w:t>Novinka 2013!!</w:t>
      </w:r>
      <w:r>
        <w:rPr/>
        <w:t xml:space="preserve"> </w:t>
      </w:r>
      <w:r>
        <w:rPr>
          <w:u w:val="single"/>
        </w:rPr>
        <w:t>Účelem jak výše stanoveno, není běhat daleko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</w:rPr>
        <w:t>čas nad 60 sec. se bude odečítat !( př.: 65 sec je po odečtu 55bodů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/>
        <w:t xml:space="preserve">nejmenší možný rozměr streameru je dle čl. 7.2.2 10x 100 cm (1:10) , ale zvýhodňuje se délka streameru nad 100 cm. Za každý další </w:t>
      </w:r>
      <w:r>
        <w:rPr>
          <w:b/>
        </w:rPr>
        <w:t>cm</w:t>
      </w:r>
      <w:r>
        <w:rPr/>
        <w:t xml:space="preserve"> délky (nad 100 cm) se počítá </w:t>
      </w:r>
      <w:r>
        <w:rPr>
          <w:b/>
        </w:rPr>
        <w:t>1bod,</w:t>
      </w:r>
      <w:r>
        <w:rPr/>
        <w:t xml:space="preserve"> který se pak sčítá s časem. Naměřená délka streameru se zaokrouhluje směrem dolů. </w:t>
      </w:r>
      <w:r>
        <w:rPr>
          <w:b/>
        </w:rPr>
        <w:t>Streamer se přeměřuje po přistání!!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b/>
        </w:rPr>
        <w:t>délka streameru je omezena na 1000 cm!!</w:t>
      </w:r>
      <w:r>
        <w:rPr/>
        <w:t xml:space="preserve"> = </w:t>
      </w:r>
      <w:r>
        <w:rPr>
          <w:b/>
        </w:rPr>
        <w:t>10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</w:rPr>
        <w:t>každý může uskutečnit tři star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</w:rPr>
        <w:t>příklady aplikace nového pravidla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1) let 60sec(max)+ streamer 110cm (klasický streamer) =110-100+ 60 =70 bodů!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2) let 180 sec + streamer   1000cm (odečítá se čas nad 60 sec.)</w:t>
        <w:tab/>
        <w:tab/>
        <w:tab/>
        <w:t xml:space="preserve"> =(60-180) + 900=780 bod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/>
        <w:t>3) let 15sec+ streamer   1000cm</w:t>
        <w:tab/>
        <w:tab/>
        <w:tab/>
        <w:t xml:space="preserve"> =1000-100+15=</w:t>
      </w:r>
      <w:r>
        <w:rPr>
          <w:b/>
        </w:rPr>
        <w:t>915 bodů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/>
        <w:t xml:space="preserve">z příkladů je jasné, že se opravdu preferuje </w:t>
      </w:r>
      <w:r>
        <w:rPr>
          <w:b/>
        </w:rPr>
        <w:t>„dlouhý streamer“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nejvyšší počet bodů – součet tří startů určí vítěz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 xml:space="preserve"> </w:t>
      </w:r>
      <w:r>
        <w:rPr>
          <w:b/>
        </w:rPr>
        <w:t>platný je také start, kdy se oddělí část streameru-</w:t>
      </w:r>
      <w:r>
        <w:rPr/>
        <w:t xml:space="preserve"> musí však zůstat alespoň základní délka 100cm – a model neohrozí bezpečnost přihlížejících. V tomto případě se vždy za streamer (délka) počítá 0 i kdyby zůstal delší (po rozdělení) jak 100 cm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jinak platí pravidla diskvalifikace dle čl. 4.6 při rozdělení modelu od streameru nebo oddělení části model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oddělení části streameru se po přistání modelu provede přeměření streameru. V případě , že bude kratší než povolená nejmenší délka 100 cm, je celý start neplatný a počítá se jako diskvalifikace pro dané kol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pro lepší měření celkové délky se doporučuje streamer neskládat, v případě složeného (natvarovaného) streameru se měří celková délka při maximálně možném napnutí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28"/>
          <w:szCs w:val="28"/>
        </w:rPr>
        <w:t>Bonifikace!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 xml:space="preserve">model, který se po přistání přiblíží startovací rampě, </w:t>
      </w:r>
      <w:r>
        <w:rPr>
          <w:b/>
        </w:rPr>
        <w:t>ze které byl vypuštěn</w:t>
      </w:r>
      <w:r>
        <w:rPr/>
        <w:t xml:space="preserve"> na vzdálenost menší než 1m (myšlen kruh o průměru 2m, kde střed tvoří  osa rampy) kteroukoliv částí, to znamená i streamerem, je bonifikován </w:t>
      </w:r>
      <w:r>
        <w:rPr>
          <w:b/>
        </w:rPr>
        <w:t>50 body!</w:t>
      </w:r>
      <w:r>
        <w:rPr/>
        <w:t xml:space="preserve"> (určuje hl. rozhodčí)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doporučuje se volný konec streameru opatřit červenou plochou o průměru kruhu cca 5 cm, pro lepší kontrolu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</w:rPr>
        <w:t>v případě, že závodník nepředloží streamer ke kontrole délky z důvodů úletu, je start neplatný, má však možnost náhradního startu (se souhlasem sp. komisaře!)!, nebo se mu započítá pouze dosažený čas!  New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.5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46:00Z</dcterms:created>
  <dc:creator>jirka</dc:creator>
  <dc:description/>
  <cp:keywords/>
  <dc:language>en-US</dc:language>
  <cp:lastModifiedBy>jirka</cp:lastModifiedBy>
  <dcterms:modified xsi:type="dcterms:W3CDTF">2019-07-17T08:38:00Z</dcterms:modified>
  <cp:revision>13</cp:revision>
  <dc:subject/>
  <dc:title>Pravidla Dlouhý streamer 2013  </dc:title>
</cp:coreProperties>
</file>