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Svaz modelářů České republiky</w:t>
      </w:r>
    </w:p>
    <w:p>
      <w:pPr>
        <w:pStyle w:val="Heading2"/>
        <w:ind w:left="2124" w:firstLine="708"/>
        <w:rPr/>
      </w:pPr>
      <w:r>
        <w:rPr/>
        <w:t>P R O P O Z I C E</w:t>
      </w:r>
    </w:p>
    <w:p>
      <w:pPr>
        <w:pStyle w:val="Normal"/>
        <w:rPr/>
      </w:pPr>
      <w:r>
        <w:rPr>
          <w:sz w:val="44"/>
        </w:rPr>
        <w:t xml:space="preserve">        </w:t>
      </w:r>
      <w:r>
        <w:rPr>
          <w:sz w:val="32"/>
        </w:rPr>
        <w:t xml:space="preserve">                    </w:t>
      </w:r>
      <w:r>
        <w:rPr>
          <w:sz w:val="32"/>
        </w:rPr>
        <w:t>soutěže v raketovém modelářstv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 xml:space="preserve">             </w:t>
      </w:r>
      <w:r>
        <w:rPr>
          <w:sz w:val="36"/>
          <w:szCs w:val="36"/>
        </w:rPr>
        <w:t>„</w:t>
      </w:r>
      <w:r>
        <w:rPr>
          <w:b/>
          <w:sz w:val="36"/>
          <w:szCs w:val="36"/>
        </w:rPr>
        <w:t>Memoriál Rudolfa Dvořáka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b/>
          <w:sz w:val="36"/>
          <w:szCs w:val="36"/>
        </w:rPr>
        <w:t>VEŘEJNÁ SOUTĚŽ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b/>
          <w:sz w:val="32"/>
        </w:rPr>
        <w:t>DLOUHÝ STREAMER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</w:rPr>
        <w:t xml:space="preserve">                                                 </w:t>
      </w:r>
      <w:r>
        <w:rPr>
          <w:b/>
          <w:sz w:val="36"/>
          <w:szCs w:val="36"/>
        </w:rPr>
        <w:t>Ra 10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ořadatel:  RMK Letostroj Letovice p.s.</w:t>
        <w:tab/>
      </w: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Datum konání: 17.9. 20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Místo:</w:t>
      </w:r>
      <w:r>
        <w:rPr>
          <w:sz w:val="28"/>
          <w:szCs w:val="28"/>
        </w:rPr>
        <w:t xml:space="preserve"> Letiště LK Letovice –Píseč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PS  49°32´40,06´´N  16°36´2,23´´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Ředitel soutěže: Jiří Kašp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port. komisař: Pavel Horáček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Kategori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6A DS, S7 polomakety, S1E výška 40 Ns New!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Bodovači: </w:t>
      </w:r>
      <w:r>
        <w:rPr>
          <w:sz w:val="28"/>
          <w:szCs w:val="28"/>
        </w:rPr>
        <w:t>pro kat. S7 budou určeni na místě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>Soutěžní kategorie</w:t>
      </w:r>
      <w:r>
        <w:rPr>
          <w:b/>
          <w:sz w:val="28"/>
          <w:szCs w:val="28"/>
        </w:rPr>
        <w:t xml:space="preserve">: </w:t>
      </w:r>
      <w:r>
        <w:rPr>
          <w:rFonts w:cs="Elephant" w:ascii="Elephant" w:hAnsi="Elephant"/>
          <w:b/>
          <w:sz w:val="32"/>
          <w:szCs w:val="32"/>
        </w:rPr>
        <w:t>S6A – dlouhý stream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Dělí se na dvě věkové skupiny: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S6S</w:t>
      </w:r>
      <w:r>
        <w:rPr>
          <w:sz w:val="28"/>
          <w:szCs w:val="28"/>
        </w:rPr>
        <w:t>- (senioři)soutěž je přístupná pouze seniorům narozeným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před rokem 1966 (50 let a více)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S6O</w:t>
      </w:r>
      <w:r>
        <w:rPr>
          <w:sz w:val="28"/>
          <w:szCs w:val="28"/>
        </w:rPr>
        <w:t>- (open) soutěž pro ostatní bez omezení věku směrem dolů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junioři do 50 let!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Modely pro kat.S6A :  průměr 30mm, délka 350mm (viz.A1/2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nebo průměr 40, délka 500 mm!!</w:t>
      </w:r>
    </w:p>
    <w:p>
      <w:pPr>
        <w:pStyle w:val="Normal"/>
        <w:rPr>
          <w:rFonts w:ascii="Elephant" w:hAnsi="Elephant" w:cs="Elephant"/>
          <w:b/>
          <w:b/>
          <w:u w:val="single"/>
        </w:rPr>
      </w:pPr>
      <w:r>
        <w:rPr>
          <w:sz w:val="28"/>
          <w:szCs w:val="28"/>
        </w:rPr>
        <w:tab/>
        <w:tab/>
      </w:r>
      <w:r>
        <w:rPr>
          <w:rFonts w:cs="Elephant" w:ascii="Elephant" w:hAnsi="Elephant"/>
          <w:b/>
          <w:u w:val="single"/>
        </w:rPr>
        <w:t>ve</w:t>
      </w:r>
      <w:r>
        <w:rPr>
          <w:b/>
          <w:u w:val="single"/>
        </w:rPr>
        <w:t>ř</w:t>
      </w:r>
      <w:r>
        <w:rPr>
          <w:rFonts w:cs="Elephant" w:ascii="Elephant" w:hAnsi="Elephant"/>
          <w:b/>
          <w:u w:val="single"/>
        </w:rPr>
        <w:t xml:space="preserve">ejná – polomakety S7 </w:t>
      </w:r>
    </w:p>
    <w:p>
      <w:pPr>
        <w:pStyle w:val="Normal"/>
        <w:ind w:left="1410" w:firstLine="6"/>
        <w:rPr/>
      </w:pPr>
      <w:r>
        <w:rPr>
          <w:b/>
        </w:rPr>
        <w:t>Pravidla:</w:t>
      </w:r>
      <w:r>
        <w:rPr/>
        <w:t xml:space="preserve"> Platná FAI k 1.1.2016  (</w:t>
      </w:r>
      <w:r>
        <w:rPr>
          <w:b/>
        </w:rPr>
        <w:t>váha modelu max. 1500 g</w:t>
      </w:r>
      <w:r>
        <w:rPr/>
        <w:t>)  se zvláštním dodatkem (2016)v příloze ke kategorii S6A, Dlouhý streamer a S7 polomakety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b/>
          <w:sz w:val="32"/>
          <w:szCs w:val="20"/>
        </w:rPr>
        <w:t>S1E-</w:t>
      </w:r>
      <w:r>
        <w:rPr/>
        <w:t xml:space="preserve"> </w:t>
      </w:r>
      <w:r>
        <w:rPr>
          <w:sz w:val="28"/>
          <w:szCs w:val="28"/>
        </w:rPr>
        <w:t>jednostupňové rakety na motory ROS 40 Ns měření výšky altimetrm (zvl. dodatek v příloz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tartovací zařízení:</w:t>
      </w:r>
      <w:r>
        <w:rPr>
          <w:sz w:val="28"/>
          <w:szCs w:val="28"/>
        </w:rPr>
        <w:t xml:space="preserve"> rampy- průměr 5mm, nebo vlas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entace:</w:t>
      </w:r>
      <w:r>
        <w:rPr>
          <w:sz w:val="28"/>
          <w:szCs w:val="28"/>
        </w:rPr>
        <w:t xml:space="preserve"> od 9°° na letišti</w:t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Přihlášky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ejpozději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1.9. 2016!</w:t>
      </w:r>
      <w:r>
        <w:rPr>
          <w:sz w:val="28"/>
          <w:szCs w:val="28"/>
        </w:rPr>
        <w:t xml:space="preserve">  zaslat na adresu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Jiří Kašpar  Skrchov 3 , </w:t>
        <w:tab/>
        <w:t>679 61 Letovice, CZ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el. +420606803431, e-mail: kasparj45@seznam.cz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Vklady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,-Kč za 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ab/>
        <w:tab/>
      </w:r>
      <w:r>
        <w:rPr>
          <w:b/>
          <w:sz w:val="28"/>
          <w:szCs w:val="28"/>
        </w:rPr>
        <w:t xml:space="preserve">Občerstvení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zdarma po dobu trvání soutěže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estovné:</w:t>
      </w:r>
      <w:r>
        <w:rPr>
          <w:sz w:val="28"/>
          <w:szCs w:val="28"/>
        </w:rPr>
        <w:t xml:space="preserve"> nebude hrazeno, hradí vysílající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 výjimkou delegovaných funkcionář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otesty:</w:t>
      </w:r>
      <w:r>
        <w:rPr>
          <w:sz w:val="28"/>
          <w:szCs w:val="28"/>
        </w:rPr>
        <w:t xml:space="preserve"> pouze proti občerstvení s vkladem 2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Jury:</w:t>
      </w:r>
      <w:r>
        <w:rPr>
          <w:sz w:val="28"/>
          <w:szCs w:val="28"/>
        </w:rPr>
        <w:t xml:space="preserve"> bude jmenována před zahájením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Motory:</w:t>
      </w:r>
      <w:r>
        <w:rPr>
          <w:sz w:val="28"/>
          <w:szCs w:val="28"/>
        </w:rPr>
        <w:t xml:space="preserve"> pro kat. S6A, libovolné – 2,5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pro kat. S7 libovolné, schváleny i mot.ROS 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pro kat. S1E 40 Ns pouze ROS </w:t>
        <w:tab/>
        <w:tab/>
      </w:r>
    </w:p>
    <w:p>
      <w:pPr>
        <w:pStyle w:val="Normal"/>
        <w:ind w:left="1410" w:hanging="0"/>
        <w:rPr/>
      </w:pPr>
      <w:r>
        <w:rPr>
          <w:b/>
          <w:sz w:val="28"/>
          <w:szCs w:val="28"/>
        </w:rPr>
        <w:t>Hodnocení:</w:t>
      </w:r>
      <w:r>
        <w:rPr>
          <w:sz w:val="28"/>
          <w:szCs w:val="28"/>
        </w:rPr>
        <w:t xml:space="preserve"> první tři soutěžící obdrží diplom a věcnou cenu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Časový rozvrh:</w:t>
      </w:r>
      <w:r>
        <w:rPr>
          <w:sz w:val="28"/>
          <w:szCs w:val="28"/>
        </w:rPr>
        <w:t xml:space="preserve"> 17.9.    9.00 – 9.30 prezentace S6A DS, </w:t>
      </w:r>
    </w:p>
    <w:p>
      <w:pPr>
        <w:pStyle w:val="Normal"/>
        <w:ind w:left="2978" w:firstLine="708"/>
        <w:rPr>
          <w:sz w:val="28"/>
          <w:szCs w:val="28"/>
        </w:rPr>
      </w:pPr>
      <w:r>
        <w:rPr>
          <w:sz w:val="28"/>
          <w:szCs w:val="28"/>
        </w:rPr>
        <w:t>odevzdání maket S7</w:t>
      </w:r>
    </w:p>
    <w:p>
      <w:pPr>
        <w:pStyle w:val="Normal"/>
        <w:ind w:left="2978" w:firstLine="708"/>
        <w:rPr>
          <w:sz w:val="28"/>
          <w:szCs w:val="28"/>
        </w:rPr>
      </w:pPr>
      <w:r>
        <w:rPr>
          <w:sz w:val="28"/>
          <w:szCs w:val="28"/>
        </w:rPr>
        <w:t>9.45 vzpomínka na Rudolfa Dvořáka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10.00   zahájení soutěže, stat. bodování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0 – 13.00</w:t>
        <w:tab/>
        <w:t>tři kola kategorie S6A dl.streamer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0 -  13.30</w:t>
        <w:tab/>
        <w:t xml:space="preserve">přestávka </w:t>
      </w:r>
    </w:p>
    <w:p>
      <w:pPr>
        <w:pStyle w:val="Normal"/>
        <w:tabs>
          <w:tab w:val="clear" w:pos="708"/>
          <w:tab w:val="left" w:pos="126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13.30 – 15.30</w:t>
        <w:tab/>
        <w:t>dvě kola kategorie S7</w:t>
      </w:r>
    </w:p>
    <w:p>
      <w:pPr>
        <w:pStyle w:val="Normal"/>
        <w:tabs>
          <w:tab w:val="clear" w:pos="708"/>
          <w:tab w:val="left" w:pos="126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15.30-   16.30</w:t>
        <w:tab/>
        <w:t>jedno kolo S1E (max. dva starty)</w:t>
      </w:r>
    </w:p>
    <w:p>
      <w:pPr>
        <w:pStyle w:val="Normal"/>
        <w:tabs>
          <w:tab w:val="clear" w:pos="708"/>
          <w:tab w:val="left" w:pos="126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17.00 </w:t>
        <w:tab/>
        <w:tab/>
        <w:tab/>
        <w:t>vyhlášení výsledků</w:t>
      </w:r>
    </w:p>
    <w:p>
      <w:pPr>
        <w:pStyle w:val="Normal"/>
        <w:tabs>
          <w:tab w:val="clear" w:pos="708"/>
          <w:tab w:val="left" w:pos="126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416" w:hanging="0"/>
        <w:rPr/>
      </w:pPr>
      <w:r>
        <w:rPr>
          <w:b/>
          <w:i/>
          <w:sz w:val="28"/>
          <w:szCs w:val="28"/>
        </w:rPr>
        <w:t>Po ukončení soutěže bude na letišti LK Letovice piknik na závěr sezony v Letovicích. Ukončení cca do 20 hod!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ytování: na požádání pořadatel zajistí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mládeže SOU Tyršova 8, Letovice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,-Kč za noc! (7€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Možnost kempování na letišti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řadatel si vyhrazuje případné změny program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Jiří Kašpar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9.7..2016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Heading1"/>
        <w:ind w:left="708" w:firstLine="708"/>
        <w:rPr>
          <w:b/>
          <w:b/>
        </w:rPr>
      </w:pPr>
      <w:r>
        <w:rPr>
          <w:b/>
        </w:rPr>
        <w:t>Stavební a soutěžní pravidla polomakety -  S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</w:r>
      <w:r>
        <w:rPr>
          <w:b/>
          <w:sz w:val="32"/>
        </w:rPr>
        <w:t xml:space="preserve">Edice 2013,2015,2016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Definice – popis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jedná se o bodovací soutěž polomaket S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ategorie – do 1500 g hmotnost, 160Ns dle FAI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počet přihlášených modelů – 1</w:t>
      </w:r>
      <w:r>
        <w:rPr>
          <w:b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návrat modelu dle - F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diskvalifikace dle - F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max. počet stupňů –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bodování na místě, dle tabulky, bez použití měři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hodnocení dle přiložených tabulek, v případě rovnosti bodů vítězí model s vyšším počtem bodů za statické hodnocení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duje se kolektivně – dohodou, nebo individuálně a zde se počítá aritmetický průměr. Min. počet bodovačů 2, doporučuje se 3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odování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podklady</w:t>
        <w:tab/>
        <w:tab/>
        <w:tab/>
        <w:tab/>
        <w:t>20 bodů new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shodnost se vzorem</w:t>
        <w:tab/>
        <w:tab/>
        <w:t>50 bodů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stupeň obtížnosti</w:t>
        <w:tab/>
        <w:tab/>
        <w:t>50 bod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pracování</w:t>
        <w:tab/>
        <w:tab/>
        <w:tab/>
        <w:t>50 bodů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  sympatie</w:t>
        <w:tab/>
        <w:tab/>
        <w:tab/>
        <w:tab/>
        <w:t>20 bodů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letová charakteristika</w:t>
        <w:tab/>
        <w:tab/>
      </w:r>
      <w:r>
        <w:rPr>
          <w:b/>
          <w:sz w:val="28"/>
          <w:szCs w:val="28"/>
        </w:rPr>
        <w:t>55  bodů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  nezažehnutí na startu </w:t>
      </w:r>
      <w:r>
        <w:rPr>
          <w:b/>
        </w:rPr>
        <w:t>(každé)</w:t>
      </w:r>
      <w:r>
        <w:rPr>
          <w:b/>
          <w:sz w:val="28"/>
          <w:szCs w:val="28"/>
        </w:rPr>
        <w:t>-3  body! new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cestupňový let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>(za jednostupňový model 0 bodů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za stupeň II.                      +2  body</w:t>
        <w:tab/>
        <w:t>new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za stupeň III.</w:t>
        <w:tab/>
        <w:tab/>
        <w:t xml:space="preserve">        +3  bod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(za třístupňový model celkem 5 bodů)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-   celkem za let max.</w:t>
        <w:tab/>
        <w:tab/>
        <w:t>60 bodů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celkem</w:t>
        <w:tab/>
        <w:tab/>
        <w:tab/>
        <w:t xml:space="preserve">        250 bodů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/>
        <w:t xml:space="preserve">                    </w:t>
      </w:r>
      <w:r>
        <w:rPr>
          <w:sz w:val="32"/>
        </w:rPr>
        <w:t xml:space="preserve">                           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S6A-(D)    Dlouhý streamer</w:t>
      </w:r>
    </w:p>
    <w:p>
      <w:pPr>
        <w:pStyle w:val="Heading1"/>
        <w:rPr/>
      </w:pPr>
      <w:r>
        <w:rPr/>
        <w:tab/>
        <w:tab/>
        <w:tab/>
        <w:tab/>
        <w:tab/>
        <w:t>Soutěžní pravidl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 xml:space="preserve">Platné vydání 2013, 2015, 2016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Podmínka pro připuštění k seniorské soutěži je věk závodníka, 50 let a více.</w:t>
      </w:r>
      <w:r>
        <w:rPr/>
        <w:t>. Prokazuje se OP, licencí, pasem a jinými dokumenty. Pohlaví nerozhoduje!</w:t>
      </w:r>
    </w:p>
    <w:p>
      <w:pPr>
        <w:pStyle w:val="Normal"/>
        <w:jc w:val="both"/>
        <w:rPr/>
      </w:pPr>
      <w:r>
        <w:rPr/>
        <w:t xml:space="preserve">Cílem soutěže je zasoutěžit si v této kategorii i v pokročilejším věku, protože se nepředpokládají velké běžecké výkony. Mladší 50 let mají svoji věkovou kategorii! </w:t>
      </w:r>
    </w:p>
    <w:p>
      <w:pPr>
        <w:pStyle w:val="Normal"/>
        <w:jc w:val="both"/>
        <w:rPr/>
      </w:pPr>
      <w:r>
        <w:rPr>
          <w:b/>
        </w:rPr>
        <w:t>Kategorie Ostatní jsou všichni soutěžící mladší 50let</w:t>
      </w:r>
      <w:r>
        <w:rPr/>
        <w:t>.(</w:t>
      </w:r>
      <w:r>
        <w:rPr>
          <w:b/>
        </w:rPr>
        <w:t>Junioři do 50let!)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/>
        <w:t xml:space="preserve">Pro soutěž platí schválená a platná pravidla FAI vztahující se v plné míře ke kategorii </w:t>
      </w:r>
      <w:r>
        <w:rPr>
          <w:b/>
        </w:rPr>
        <w:t>S6A</w:t>
      </w:r>
      <w:r>
        <w:rPr/>
        <w:t xml:space="preserve"> s těmito doplňky a změnami a doplňky:</w:t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/>
        <w:t>pro model platí čl. 2.4. Pravidel FAI- konstrukční požadavky – beze změny (</w:t>
      </w:r>
      <w:r>
        <w:rPr>
          <w:b/>
        </w:rPr>
        <w:t>průměr od 30 mm do 40 mm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/>
        <w:t xml:space="preserve">maximální hmotnost dle článku 7.2.4 beze změny (maximum jednotné pro všechna </w:t>
      </w:r>
      <w:r>
        <w:rPr>
          <w:b/>
        </w:rPr>
        <w:t>kola 60 sec.)</w:t>
      </w:r>
      <w:r>
        <w:rPr/>
        <w:t xml:space="preserve"> </w:t>
      </w:r>
      <w:r>
        <w:rPr>
          <w:b/>
        </w:rPr>
        <w:t>Novinka 2013!!</w:t>
      </w:r>
      <w:r>
        <w:rPr/>
        <w:t xml:space="preserve"> </w:t>
      </w:r>
      <w:r>
        <w:rPr>
          <w:b/>
          <w:u w:val="single"/>
        </w:rPr>
        <w:t>Účelem jak výše stanoveno, není běhat daleko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čas nad 60 sec. se bude odečítat !( příkld: naměřených 65 sec je po odečtu 55 bodů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/>
        <w:t xml:space="preserve">nejmenší možný rozměr streameru je dle čl. 7.2.2 10x 100 cm (1:10) , ale zvýhodňuje se délka streameru nad 100 cm. Za každý další </w:t>
      </w:r>
      <w:r>
        <w:rPr>
          <w:b/>
        </w:rPr>
        <w:t>cm</w:t>
      </w:r>
      <w:r>
        <w:rPr/>
        <w:t xml:space="preserve"> délky (nad 100 cm) se počítá </w:t>
      </w:r>
      <w:r>
        <w:rPr>
          <w:b/>
        </w:rPr>
        <w:t>1bod,</w:t>
      </w:r>
      <w:r>
        <w:rPr/>
        <w:t xml:space="preserve"> který se pak sčítá s časem. Naměřená délka streameru se zaokrouhluje směrem dolů. </w:t>
      </w:r>
      <w:r>
        <w:rPr>
          <w:b/>
        </w:rPr>
        <w:t>Streamer se přeměřuje po přistání!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</w:rPr>
        <w:t>délka streameru je omezena na 1000 cm!!</w:t>
      </w:r>
      <w:r>
        <w:rPr/>
        <w:t xml:space="preserve"> = </w:t>
      </w:r>
      <w:r>
        <w:rPr>
          <w:b/>
        </w:rPr>
        <w:t>10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</w:rPr>
        <w:t>každý může uskutečnit tři start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</w:rPr>
        <w:t>příklady aplikace nového pravidla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>1) let 60sec(max)+ streamer 110cm (klasický streamer) =110-100+ 60 =70 bodů!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>2) let 180 sec + streamer   1000cm (odečítá se čas nad 60 sec.)</w:t>
        <w:tab/>
        <w:tab/>
        <w:tab/>
        <w:t xml:space="preserve"> =(60-180) + 900=780 bodů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/>
        <w:t>3) let 15sec+ streamer   1000cm</w:t>
        <w:tab/>
        <w:tab/>
        <w:tab/>
        <w:t xml:space="preserve"> =1000-100+15=</w:t>
      </w:r>
      <w:r>
        <w:rPr>
          <w:b/>
        </w:rPr>
        <w:t>915 bodů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/>
        <w:t xml:space="preserve">z příkladů je jasné, že se opravdu preferuje </w:t>
      </w:r>
      <w:r>
        <w:rPr>
          <w:b/>
        </w:rPr>
        <w:t>„dlouhý streamer“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</w:rPr>
        <w:t>nejvyšší počet bodů – součet tří startů, určí vítěze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 xml:space="preserve"> </w:t>
      </w:r>
      <w:r>
        <w:rPr>
          <w:b/>
        </w:rPr>
        <w:t>platný je také start, kdy se oddělí část streameru-</w:t>
      </w:r>
      <w:r>
        <w:rPr/>
        <w:t xml:space="preserve"> musí však zůstat alespoň základní délka 100cm – a model neohrozí bezpečnost přihlížejících. V tomto případě se vždy za streamer (délka) počítá 0 i kdyby zůstal delší (po rozdělení) jak 100 cm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>jinak platí pravidla diskvalifikace dle čl. 4.6 při rozdělení modelu od streameru nebo oddělení části model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oddělení části streameru se po přistání modelu provede přeměření streameru. V případě , že bude kratší než povolená nejmenší délka 100 cm, je celý start neplatný a počítá se jako diskvalifikace pro dané kol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>pro lepší měření celkové délky se doporučuje streamer neskládat, v případě složeného (natvarovaného) streameru se měří celková délka při maximálně možném napnutí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u w:val="single"/>
        </w:rPr>
      </w:pPr>
      <w:r>
        <w:rPr>
          <w:sz w:val="28"/>
          <w:szCs w:val="28"/>
          <w:u w:val="single"/>
        </w:rPr>
        <w:t>Bonifikace!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 xml:space="preserve">model, který se po přistání přiblíží startovací rampě, </w:t>
      </w:r>
      <w:r>
        <w:rPr>
          <w:b/>
        </w:rPr>
        <w:t>ze které byl vypuštěn</w:t>
      </w:r>
      <w:r>
        <w:rPr/>
        <w:t xml:space="preserve"> na vzdálenost menší než 1m (myšlen kruh o průměru 2m, kde střed tvoří  osa rampy) kteroukoliv částí, to znamená i streamerem, je bonifikován </w:t>
      </w:r>
      <w:r>
        <w:rPr>
          <w:b/>
          <w:sz w:val="32"/>
          <w:szCs w:val="32"/>
        </w:rPr>
        <w:t xml:space="preserve">50 </w:t>
      </w:r>
      <w:r>
        <w:rPr>
          <w:b/>
        </w:rPr>
        <w:t>body!</w:t>
      </w:r>
      <w:r>
        <w:rPr/>
        <w:t xml:space="preserve"> (určuje hl. rozhodčí) – do startovního lístku se zapíše + 5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 případě, že závodník nepředloží streamer ke kontrole délky z důvodů úletu, je start neplatný, má však možnost náhradního startu (se souhlasem sp. komisaře!)!, nebo se mu započítá pouze dosažený čas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36"/>
          <w:szCs w:val="36"/>
        </w:rPr>
        <w:t>Kategorie S1E-</w:t>
      </w:r>
      <w:r>
        <w:rPr/>
        <w:t xml:space="preserve"> </w:t>
      </w:r>
      <w:r>
        <w:rPr>
          <w:b/>
        </w:rPr>
        <w:t xml:space="preserve">jednostupňové rakety s motory ROS 40 Ns. Průměr modelu min. 50 mm na polovině délky! Minimální délka 950 mm! Bude zapůjčen altimetr, záloha 1200 Kč,-. V jedné hodině budou umožněny dva starty, vítězí model s největší dosaženou výškou!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1:14:00Z</dcterms:created>
  <dc:creator>jirka</dc:creator>
  <dc:description/>
  <cp:keywords/>
  <dc:language>en-US</dc:language>
  <cp:lastModifiedBy>jirka</cp:lastModifiedBy>
  <cp:lastPrinted>2016-08-01T08:54:00Z</cp:lastPrinted>
  <dcterms:modified xsi:type="dcterms:W3CDTF">2016-08-03T08:01:00Z</dcterms:modified>
  <cp:revision>31</cp:revision>
  <dc:subject/>
  <dc:title>                    Svaz modelářů České republiky</dc:title>
</cp:coreProperties>
</file>